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91440</wp:posOffset>
                </wp:positionV>
                <wp:extent cx="73660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61.75pt;mso-wrap-distance-left:9.05pt;mso-wrap-distance-right:9.05pt;mso-wrap-distance-top:0pt;mso-wrap-distance-bottom:0pt;margin-top:7.2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（申請希望者⇒養成校⇒県社協） 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福祉士・社会福祉士修学資金貸付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091"/>
        <w:gridCol w:w="546"/>
        <w:gridCol w:w="1494"/>
        <w:gridCol w:w="356"/>
        <w:gridCol w:w="226"/>
        <w:gridCol w:w="105"/>
        <w:gridCol w:w="318"/>
        <w:gridCol w:w="63"/>
        <w:gridCol w:w="356"/>
        <w:gridCol w:w="23"/>
        <w:gridCol w:w="539"/>
        <w:gridCol w:w="180"/>
        <w:gridCol w:w="1496"/>
        <w:gridCol w:w="136"/>
        <w:gridCol w:w="1755"/>
      </w:tblGrid>
      <w:tr>
        <w:trPr>
          <w:trHeight w:val="522" w:hRule="atLeast"/>
        </w:trPr>
        <w:tc>
          <w:tcPr>
            <w:tcW w:w="462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記のとおり介護福祉士・社会福祉士修学資金を借り入れたく申請　します。また、記入した個人情報については、本制度に必要な範囲で利用することに同意します。</w:t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97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写真貼付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縦４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横３㌢</w:t>
            </w:r>
          </w:p>
        </w:tc>
      </w:tr>
      <w:tr>
        <w:trPr>
          <w:trHeight w:val="347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希望種別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介護福祉士</w:t>
            </w:r>
          </w:p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会福祉士</w:t>
            </w:r>
          </w:p>
        </w:tc>
        <w:tc>
          <w:tcPr>
            <w:tcW w:w="51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6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貸付番号及び貸付開始年月　　※記入しないこと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snapToGrid w:val="false"/>
              <w:ind w:right="204" w:firstLine="121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6" w:right="80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養成施設名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 設 　名</w:t>
            </w:r>
          </w:p>
        </w:tc>
        <w:tc>
          <w:tcPr>
            <w:tcW w:w="515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コース名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　　　　学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卒業予定年月</w:t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</w:t>
            </w:r>
          </w:p>
        </w:tc>
      </w:tr>
      <w:tr>
        <w:trPr>
          <w:trHeight w:val="40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リ　ガ　ナ</w:t>
            </w:r>
          </w:p>
        </w:tc>
        <w:tc>
          <w:tcPr>
            <w:tcW w:w="41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 　　　　月 　　　　日</w:t>
            </w:r>
          </w:p>
          <w:p>
            <w:pPr>
              <w:pStyle w:val="Normal"/>
              <w:snapToGrid w:val="false"/>
              <w:ind w:right="65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西暦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（　　　　歳）</w:t>
            </w:r>
          </w:p>
        </w:tc>
      </w:tr>
      <w:tr>
        <w:trPr>
          <w:trHeight w:val="842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※①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4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4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履歴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 　　歴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 　　歴</w:t>
            </w:r>
          </w:p>
        </w:tc>
      </w:tr>
      <w:tr>
        <w:trPr>
          <w:trHeight w:val="43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　　　　　　　　　        　中学校卒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年　　  月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年　　  月</w:t>
            </w:r>
          </w:p>
        </w:tc>
      </w:tr>
      <w:tr>
        <w:trPr>
          <w:trHeight w:val="4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年　　  月</w:t>
            </w:r>
          </w:p>
        </w:tc>
      </w:tr>
      <w:tr>
        <w:trPr>
          <w:trHeight w:val="41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現在）</w:t>
            </w:r>
          </w:p>
        </w:tc>
      </w:tr>
      <w:tr>
        <w:trPr>
          <w:trHeight w:val="858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用を希望す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と金額</w:t>
            </w:r>
          </w:p>
        </w:tc>
        <w:tc>
          <w:tcPr>
            <w:tcW w:w="86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借用希望期間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か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まで</w:t>
            </w:r>
          </w:p>
          <w:p>
            <w:pPr>
              <w:pStyle w:val="Normal"/>
              <w:ind w:right="8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額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（５万円以内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 　 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箇月分＝ ① 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学準備金　　　　　　　　円（初回加算 上限２０万円以内）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活費加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該当者のみ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基準額　　　　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月分＝　　　　 　円</w:t>
            </w:r>
          </w:p>
        </w:tc>
      </w:tr>
      <w:tr>
        <w:trPr>
          <w:trHeight w:val="416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就職準備金　　　　　　　　円（最終回加算 上限２０万円以内）</w:t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家試験受験対策費用　　　　　　円　　上限年間４万円以内　卒業前２ヶ年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介護福祉士修学資金のみ該当</w:t>
            </w:r>
          </w:p>
        </w:tc>
      </w:tr>
      <w:tr>
        <w:trPr>
          <w:trHeight w:val="383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総額①＋②＋③＋④＋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　業　後 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就職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②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希望</w:t>
            </w:r>
          </w:p>
        </w:tc>
        <w:tc>
          <w:tcPr>
            <w:tcW w:w="310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5" w:leader="none"/>
                <w:tab w:val="left" w:pos="959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二希望</w:t>
            </w:r>
          </w:p>
        </w:tc>
        <w:tc>
          <w:tcPr>
            <w:tcW w:w="3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費用の使途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 学 料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34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他の貸付金・奨学金等の利用状況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あり　□なし</w:t>
            </w:r>
          </w:p>
        </w:tc>
      </w:tr>
      <w:tr>
        <w:trPr>
          <w:trHeight w:val="383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 業 料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19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□日本学生支援機構（□貸与型　□給付・減免型）</w:t>
            </w:r>
          </w:p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福祉資金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教育支援資金、技能習得費）</w:t>
            </w:r>
          </w:p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母子寡婦福祉資金 □日本政策金融公庫　□教育訓練給付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材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19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right="953" w:hanging="0"/>
              <w:jc w:val="left"/>
              <w:rPr>
                <w:rFonts w:ascii="ＭＳ 明朝;MS Mincho" w:hAnsi="ＭＳ 明朝;MS Mincho" w:cs="ＭＳ 明朝;MS Mincho"/>
                <w:vanish/>
                <w:color w:val="000000"/>
                <w:spacing w:val="5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pacing w:val="5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間</w:t>
            </w:r>
          </w:p>
        </w:tc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間：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間：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まで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vanish/>
                <w:color w:val="000000"/>
                <w:spacing w:val="5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pacing w:val="52"/>
                <w:sz w:val="18"/>
                <w:szCs w:val="18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7" w:firstLine="163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金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箇月分＝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在の状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中　□利用中　□返済中　□その他（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 xml:space="preserve">社会福祉法人千葉県社会福祉協議会 会長 </w:t>
      </w:r>
      <w:r>
        <w:rPr/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8674100</wp:posOffset>
                </wp:positionV>
                <wp:extent cx="670496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備考）※①…印鑑登録証明書と同一の印を押印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②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卒業後の希望就職先欄には施設の種別等を記入すること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※③…□には該当するものに✔を入れ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9pt;mso-wrap-distance-left:9.05pt;mso-wrap-distance-right:9.05pt;mso-wrap-distance-top:0pt;mso-wrap-distance-bottom:0pt;margin-top:683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備考）※①…印鑑登録証明書と同一の印を押印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②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卒業後の希望就職先欄には施設の種別等を記入すること。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※③…□には該当するものに✔を入れ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2"/>
        <w:gridCol w:w="561"/>
        <w:gridCol w:w="1490"/>
        <w:gridCol w:w="968"/>
        <w:gridCol w:w="822"/>
        <w:gridCol w:w="2476"/>
        <w:gridCol w:w="1650"/>
        <w:gridCol w:w="1100"/>
      </w:tblGrid>
      <w:tr>
        <w:trPr>
          <w:trHeight w:val="383" w:hRule="atLeast"/>
        </w:trPr>
        <w:tc>
          <w:tcPr>
            <w:tcW w:w="1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 入 理 由</w:t>
            </w:r>
          </w:p>
        </w:tc>
        <w:tc>
          <w:tcPr>
            <w:tcW w:w="85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（勤務先・学校）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月収（手取り）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204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帯保証人についての記入欄（必ず連帯保証人自身が記入のこ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99"/>
        <w:gridCol w:w="841"/>
        <w:gridCol w:w="3179"/>
        <w:gridCol w:w="966"/>
        <w:gridCol w:w="432"/>
        <w:gridCol w:w="177"/>
        <w:gridCol w:w="362"/>
        <w:gridCol w:w="370"/>
        <w:gridCol w:w="3065"/>
      </w:tblGrid>
      <w:tr>
        <w:trPr>
          <w:trHeight w:val="522" w:hRule="atLeast"/>
        </w:trPr>
        <w:tc>
          <w:tcPr>
            <w:tcW w:w="6379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申請に対し、連帯して介護福祉士・社会福祉士修学資金の債務を保証します。</w:t>
            </w:r>
          </w:p>
          <w:p>
            <w:pPr>
              <w:pStyle w:val="Normal"/>
              <w:snapToGrid w:val="false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、私は記入した個人情報については、本制度に必要な範囲で利用することに同意します。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込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1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ind w:firstLine="48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 　　　　月 　　　　日</w:t>
            </w:r>
          </w:p>
          <w:p>
            <w:pPr>
              <w:pStyle w:val="Normal"/>
              <w:snapToGrid w:val="false"/>
              <w:ind w:right="6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          年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　歳）</w:t>
            </w:r>
          </w:p>
        </w:tc>
      </w:tr>
      <w:tr>
        <w:trPr>
          <w:trHeight w:val="59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※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3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firstLine="46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（　　　　　）　　　　　　　</w:t>
            </w:r>
          </w:p>
        </w:tc>
      </w:tr>
      <w:tr>
        <w:trPr>
          <w:trHeight w:val="43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収（税込額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　□パート　□その他（　　　　　　　　）</w:t>
            </w:r>
          </w:p>
        </w:tc>
      </w:tr>
      <w:tr>
        <w:trPr>
          <w:trHeight w:val="5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する前に添付もれがないか、確認してください。（個人が連帯保証人となる場合のチェック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10820</wp:posOffset>
                </wp:positionV>
                <wp:extent cx="6686550" cy="178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707"/>
                              <w:gridCol w:w="6916"/>
                              <w:gridCol w:w="1276"/>
                              <w:gridCol w:w="11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チェ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並びに連帯保証人が本申請書と併せて添付する書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本人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連帯保証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民票（発行から３ヶ月以内。連帯保証人と同一世帯の場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で可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鑑登録証明書（発行から３ヶ月以内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個人情報の取扱いについ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誓約書（県外に住所のある申請者のみ提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顔写真付きの身分証明書の写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運転免許証、住民基本台帳カード、パスポート、学生証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学業成績証明書（今年度に入学した者を除いた申請者のみ提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離職証明書（養成施設等への入学時に年齢が４５歳以上で、離職して２年以内の者のみ提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直近の所得金額を証する書類（確定申告書（控）の写し、源泉徴収票の写し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就労中の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在留カードの写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本国籍を有していない者のみ提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表・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40.45pt;mso-wrap-distance-left:9.05pt;mso-wrap-distance-right:9.05pt;mso-wrap-distance-top:0pt;mso-wrap-distance-bottom:0pt;margin-top:16.6pt;mso-position-vertical-relative:text;margin-left:-8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707"/>
                        <w:gridCol w:w="6916"/>
                        <w:gridCol w:w="1276"/>
                        <w:gridCol w:w="11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チェ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者並びに連帯保証人が本申請書と併せて添付する書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者本人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連帯保証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民票（発行から３ヶ月以内。連帯保証人と同一世帯の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で可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鑑登録証明書（発行から３ヶ月以内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個人情報の取扱いについ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誓約書（県外に住所のある申請者のみ提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顔写真付きの身分証明書の写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運転免許証、住民基本台帳カード、パスポート、学生証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学業成績証明書（今年度に入学した者を除いた申請者のみ提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離職証明書（養成施設等への入学時に年齢が４５歳以上で、離職して２年以内の者のみ提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直近の所得金額を証する書類（確定申告書（控）の写し、源泉徴収票の写し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就労中の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在留カードの写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本国籍を有していない者のみ提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表・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連帯保証人が法人の場合のみ使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連帯保証人（法人の連帯保証人用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4337"/>
        <w:gridCol w:w="405"/>
        <w:gridCol w:w="733"/>
        <w:gridCol w:w="3065"/>
      </w:tblGrid>
      <w:tr>
        <w:trPr>
          <w:trHeight w:val="522" w:hRule="atLeast"/>
        </w:trPr>
        <w:tc>
          <w:tcPr>
            <w:tcW w:w="637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申請に対し、連帯して介護福祉士・社会福祉士修学資金の債務を保証します。</w:t>
            </w:r>
          </w:p>
          <w:p>
            <w:pPr>
              <w:pStyle w:val="Normal"/>
              <w:snapToGrid w:val="false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、記入した個人情報については、本制度に必要な範囲で利用することに同意します。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日 </w:t>
            </w:r>
          </w:p>
        </w:tc>
      </w:tr>
      <w:tr>
        <w:trPr>
          <w:trHeight w:val="150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85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</w:tr>
      <w:tr>
        <w:trPr>
          <w:trHeight w:val="71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代表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氏名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　　　　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ind w:firstLine="77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代表者印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所在地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）</w:t>
            </w:r>
          </w:p>
        </w:tc>
      </w:tr>
      <w:tr>
        <w:trPr>
          <w:trHeight w:val="536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の関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☑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在学する養成施設を運営する法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従事する（内定含む）施設等を運営する法人</w:t>
            </w:r>
          </w:p>
        </w:tc>
      </w:tr>
      <w:tr>
        <w:trPr>
          <w:trHeight w:val="5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合せ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部署名）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</w:t>
            </w:r>
          </w:p>
        </w:tc>
      </w:tr>
      <w:tr>
        <w:trPr>
          <w:trHeight w:val="5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　　　所）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　　話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/>
        <w:ind w:left="385" w:hanging="385"/>
        <w:rPr/>
      </w:pPr>
      <w:r>
        <w:rPr/>
      </w:r>
    </w:p>
    <w:p>
      <w:pPr>
        <w:pStyle w:val="Normal"/>
        <w:spacing w:lineRule="exact" w:line="280"/>
        <w:ind w:left="385" w:hanging="385"/>
        <w:rPr/>
      </w:pPr>
      <w:r>
        <w:rPr/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7"/>
        <w:gridCol w:w="6911"/>
        <w:gridCol w:w="1276"/>
        <w:gridCol w:w="1153"/>
      </w:tblGrid>
      <w:tr>
        <w:trPr>
          <w:trHeight w:val="100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18"/>
                <w:szCs w:val="18"/>
              </w:rPr>
              <w:t>チェッ</w:t>
            </w:r>
            <w:r>
              <w:rPr>
                <w:rFonts w:ascii="ＭＳ 明朝;MS Mincho" w:hAnsi="ＭＳ 明朝;MS Mincho" w:cs="ＭＳ 明朝;MS Mincho"/>
                <w:spacing w:val="-3"/>
                <w:w w:val="67"/>
                <w:kern w:val="0"/>
                <w:sz w:val="18"/>
                <w:szCs w:val="18"/>
              </w:rPr>
              <w:t>ク</w:t>
            </w:r>
          </w:p>
        </w:tc>
        <w:tc>
          <w:tcPr>
            <w:tcW w:w="6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並びに連帯保証人が本申請書と併せて添付する書類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本人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票（※発行してから３ヶ月以内のもの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鑑登録証明書（発行から３ヶ月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情報の取扱い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誓約書（県外に住所のある申請者のみ提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2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顔写真付きの身分証明書の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、住民基本台帳カード、パスポート、学生証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業成績証明書（今年度に入学した者を除いた申請者のみ提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職証明書（養成施設等への入学時に年齢が４５歳以上で、離職して２年以内の者のみ提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の所得金額を証する書類（確定申告書（控）の写し、源泉徴収票の写し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  <w:sz w:val="18"/>
                <w:szCs w:val="18"/>
              </w:rPr>
              <w:t>就労中の者の</w:t>
            </w:r>
            <w:r>
              <w:rPr>
                <w:rFonts w:ascii="ＭＳ 明朝;MS Mincho" w:hAnsi="ＭＳ 明朝;MS Mincho" w:cs="ＭＳ 明朝;MS Mincho"/>
                <w:spacing w:val="8"/>
                <w:w w:val="6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カードの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国籍を有していない者のみ提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・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事項証明書（発行から３ヶ月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２年分の決算書の写し（統括分のみ）※貸借対照表及び事業活動収支計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代表者の印鑑証明書（発行から３ヶ月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が連帯保証をすることの決定が確認できる書類　（法人理事会議事録、取締役会議事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477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人の法人と申込者との関係を証する書類　※従事先施設等が連帯保証する場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についての確認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8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務状況確認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</w:tbl>
    <w:p>
      <w:pPr>
        <w:pStyle w:val="Normal"/>
        <w:rPr/>
      </w:pPr>
      <w:r>
        <w:rPr/>
        <w:t>提出する前に添付もれがないか、確認してください。（法人が連帯保証人となる場合のチェック表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vanish/>
          <w:sz w:val="8"/>
          <w:szCs w:val="24"/>
        </w:rPr>
      </w:pPr>
      <w:r>
        <w:rPr>
          <w:rFonts w:eastAsia="HG丸ｺﾞｼｯｸM-PRO" w:cs="HG丸ｺﾞｼｯｸM-PRO" w:ascii="HG丸ｺﾞｼｯｸM-PRO" w:hAnsi="HG丸ｺﾞｼｯｸM-PRO"/>
          <w:vanish/>
          <w:sz w:val="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5:00Z</dcterms:created>
  <dc:creator>安藤　豊</dc:creator>
  <dc:description/>
  <cp:keywords/>
  <dc:language>en-US</dc:language>
  <cp:lastModifiedBy>pc49</cp:lastModifiedBy>
  <cp:lastPrinted>2023-11-07T17:35:00Z</cp:lastPrinted>
  <dcterms:modified xsi:type="dcterms:W3CDTF">2024-01-18T07:04:00Z</dcterms:modified>
  <cp:revision>5</cp:revision>
  <dc:subject/>
  <dc:title/>
</cp:coreProperties>
</file>